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QZGIF v3.0 Registration Form     DATE TODA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